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湖州职业技术学院学生请假单（二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：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  <w:t>您好，本人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事宜，向您请假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课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课，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课，本人将在假期内及时返校，希望您能批准。</w:t>
      </w:r>
    </w:p>
    <w:p>
      <w:pPr>
        <w:pStyle w:val="Normal"/>
        <w:spacing w:lineRule="exact" w:line="400"/>
        <w:ind w:firstLine="45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i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家长联系电话及意见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班主任意见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3288"/>
        <w:rPr/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学工办意见：</w:t>
      </w:r>
    </w:p>
    <w:p>
      <w:pPr>
        <w:pStyle w:val="Normal"/>
        <w:spacing w:lineRule="exact" w:line="400"/>
        <w:ind w:firstLine="3288"/>
        <w:rPr/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sz w:val="24"/>
        </w:rPr>
        <w:t>盖章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b/>
          <w:sz w:val="24"/>
        </w:rPr>
        <w:t>分院意见：</w:t>
      </w: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盖章：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b/>
          <w:sz w:val="24"/>
        </w:rPr>
        <w:t>学生处意见：</w:t>
      </w:r>
      <w:r>
        <w:rPr>
          <w:rFonts w:eastAsia="Times New Roman"/>
          <w:b/>
          <w:sz w:val="24"/>
        </w:rPr>
        <w:t xml:space="preserve">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盖章：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校领导意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校学习期间，一般不予请假，除非有特殊情况非要请假，需要填写请假单，办理请假手续后方能离校。所有请假都必须与班主任取得联系并填写请假单。</w:t>
      </w:r>
      <w:bookmarkStart w:id="0" w:name="OLE_LINK1"/>
      <w:r>
        <w:rPr>
          <w:rFonts w:ascii="宋体;SimSun" w:hAnsi="宋体;SimSun" w:cs="宋体;SimSun"/>
          <w:szCs w:val="21"/>
        </w:rPr>
        <w:t>凡请假一周以内者，填写请假单（一）；请假一周以上，填写请假单（二）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bookmarkEnd w:id="0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一周以内者，经班主任签署意见，由分院审批；一周以上者，经分院签署意见，报学生处批准，两周以上须经分管院领导批准。凡遇重大节假日（如劳动节、国庆节、元旦等）前后请假，不论时间长短，须经分院审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班主任和分院确认学生的请假事由后办理请假手续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在家因病因事不能事先请假，请及时通知学校，回校后请提供家长证明或者其他有效证明办理补假手续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返校当天请及时销假，未销假者作旷课处理；销假时附病、事假证明材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未尽事宜由学生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9:00Z</dcterms:created>
  <dc:creator>单文峰</dc:creator>
  <dc:description/>
  <cp:keywords/>
  <dc:language>en-US</dc:language>
  <cp:lastModifiedBy>王钟斌</cp:lastModifiedBy>
  <dcterms:modified xsi:type="dcterms:W3CDTF">2015-10-14T04:06:00Z</dcterms:modified>
  <cp:revision>33</cp:revision>
  <dc:subject/>
  <dc:title/>
</cp:coreProperties>
</file>