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见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-2023</w:t>
      </w:r>
      <w:r>
        <w:rPr>
          <w:b/>
          <w:sz w:val="36"/>
          <w:szCs w:val="36"/>
        </w:rPr>
        <w:t>学年优秀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蔡嘉鑫 吴雨欣 徐  娜 侯  奔 蒋杨杰 朱  杰 王  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银果 包伟彬 俞艺佳 黄鑫烨 周舒懿 柯  剑 顾俊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垚铖 王镁笑 严铭烯 陈郭锋 孟煌杰 刘思杰 陈丽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吴依帆 顾艳菲 王琪琪 胡凤婷 王钰娇 谢寒梅 肖  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奕欢 金一雷 庄可儿 杨旭鑫 孙宇彤 黄金楠 吴晓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许锦逸 李韦毅 杜思余 徐黎婷 唐梦菲 杨欣艺 姜新颖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乐滢 沈烨晨 潘嘉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-2023</w:t>
      </w:r>
      <w:r>
        <w:rPr>
          <w:b/>
          <w:sz w:val="36"/>
          <w:szCs w:val="36"/>
        </w:rPr>
        <w:t>学年优秀学生干部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蔡嘉鑫 成鹏威 吴雨欣 徐慧玲 蒋杨杰 孙燕姿 张怡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朱霜华 王樱子 樊俞君 万  月 陈志豪 翁淼炜 叶婧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麻莹莹 陈亭伊 方将杰 陈丽文 苏佳欣 顾艳菲 王琪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胡凤婷 王钰娇 王宇蝶 唐甜甜 孙方萍 胡雨东 王奕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刘俊杰 张  宵 杨旭鑫 黄金楠 孙宇彤 徐锦逸 曾新颖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胡婷婷 马佳伟 裘锭邦 郭沁怡 潘嘉琦 陈宏奕</w:t>
      </w:r>
    </w:p>
    <w:p>
      <w:pPr>
        <w:pStyle w:val="Normal"/>
        <w:ind w:first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b/>
          <w:sz w:val="36"/>
          <w:szCs w:val="36"/>
        </w:rPr>
        <w:t>2022-2023</w:t>
      </w:r>
      <w:r>
        <w:rPr>
          <w:b/>
          <w:sz w:val="36"/>
          <w:szCs w:val="36"/>
        </w:rPr>
        <w:t>学年一等奖学金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方  骏 吴雨欣 蒋杨杰 朱金峰 包伟彬 樊俞君 黄鑫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柯  剑 姜  文 王镁笑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严铭烯 方将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陈丽文 王琪琪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胡凤婷 刘  斌 朱飞洋 王奕欢 童贝贝 孙宇彤 吴晓颖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马佳伟 徐泽昊 杨欣艺 姜新颖 沈乐滢 沈烨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-2023</w:t>
      </w:r>
      <w:r>
        <w:rPr>
          <w:b/>
          <w:sz w:val="36"/>
          <w:szCs w:val="36"/>
        </w:rPr>
        <w:t>学年二等奖学金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苏  雪 蔡嘉鑫 董皓天 徐  娜 侯  奔 吕  璐 朱  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王  鑫 孙燕姿 张银果 俞艺佳 朱霜华 王樱子 陈  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翁淼炜 陈孟云 王  珑 张垚铖 陈郭峰 陈亭伊 胡译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杨怡初 顾艳菲 徐衡琪 王钰娇 刘静怡 褚李炀 肖强宏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钱东桥 肖  毅 刘俊杰 庄可儿 杨旭鑫 范佳萍 黄金楠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徐浏凯 许锦逸 曾新颖 唐梦菲 胡婷婷 叶沁琳 黄梓轩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杨夏林 金岳锋 潘嘉</w:t>
      </w:r>
      <w:r>
        <w:rPr>
          <w:rFonts w:ascii="宋体;SimSun" w:hAnsi="宋体;SimSun" w:cs="宋体;SimSun"/>
          <w:b/>
          <w:sz w:val="32"/>
          <w:szCs w:val="32"/>
        </w:rPr>
        <w:t>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-2023</w:t>
      </w:r>
      <w:r>
        <w:rPr>
          <w:b/>
          <w:sz w:val="36"/>
          <w:szCs w:val="36"/>
        </w:rPr>
        <w:t>学年三等奖学金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曾安琪 陈鸿伟 宋杭森 徐慧玲 任雪逸 江锦康 包秋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李馨怡 陈嘉铭 王康炜 黎智聪 钱启宇 蒋天格 张怡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陈言佳 俞  涛 支素盈 王旻萱 周舒懿 顾俊杰 陈志豪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钟镓鑫 陈林涛 翁昌琪 林培方 叶婧婕 王正海 麻莹莹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励思姮 孟煌杰 郑怡菲 苏佳欣 刘思杰 吴依帆 鲍伊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冯佳红 余鑫仪 肖  越 金宇桐 周智敏 谢寒梅 唐甜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蒋梦瑶 孙方萍 叶钱程 许竣婕 蔡玉芹 金一雷 梁力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季雅风 梁孝岳 郑  俊 胡程亮 安宇琦 李韦毅 郑淋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杜思余 吴雨婷 赵国泽 徐希科 徐黎婷 王锐棋 马宁浩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徐佳佳 李思逸 裘锭邦 傅郑琰 金利亚 姜佳勤 蒋香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郑 钱  王高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3:24:00Z</dcterms:created>
  <dc:creator>雨林木风</dc:creator>
  <dc:description/>
  <cp:keywords/>
  <dc:language>en-US</dc:language>
  <cp:lastModifiedBy>admin</cp:lastModifiedBy>
  <cp:lastPrinted>2023-09-03T09:53:00Z</cp:lastPrinted>
  <dcterms:modified xsi:type="dcterms:W3CDTF">2023-09-03T03:25:00Z</dcterms:modified>
  <cp:revision>3</cp:revision>
  <dc:subject/>
  <dc:title>湖州职业技术学院建筑与艺术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850665A83429DABD867F20B5C48A6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